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;ZapfChancery" w:ascii="Monotype Corsiva;ZapfChancery" w:hAnsi="Monotype Corsiva;ZapfChancery"/>
          <w:color w:val="800000"/>
          <w:sz w:val="80"/>
        </w:rPr>
        <w:t xml:space="preserve">Ỳспех </w:t>
      </w:r>
      <w:r>
        <w:rPr>
          <w:rFonts w:cs="Monotype Corsiva;ZapfChancery" w:ascii="Monotype Corsiva;ZapfChancery" w:hAnsi="Monotype Corsiva;ZapfChancery"/>
          <w:color w:val="800000"/>
          <w:sz w:val="100"/>
        </w:rPr>
        <w:t xml:space="preserve">                         </w:t>
      </w:r>
      <w:r>
        <w:rPr>
          <w:rFonts w:cs="Arial" w:ascii="Arial" w:hAnsi="Arial"/>
          <w:color w:val="000000"/>
          <w:sz w:val="20"/>
        </w:rPr>
        <w:t>Приложение № ____</w:t>
      </w:r>
      <w:r>
        <w:rPr>
          <w:rFonts w:cs="Monotype Corsiva;ZapfChancery" w:ascii="Monotype Corsiva;ZapfChancery" w:hAnsi="Monotype Corsiva;ZapfChancery"/>
          <w:color w:val="800000"/>
          <w:sz w:val="100"/>
        </w:rPr>
        <w:t xml:space="preserve">         </w:t>
      </w:r>
    </w:p>
    <w:p>
      <w:pPr>
        <w:pStyle w:val="Normal"/>
        <w:rPr>
          <w:rFonts w:ascii="Arial" w:hAnsi="Arial" w:cs="Arial"/>
          <w:color w:val="800000"/>
          <w:sz w:val="30"/>
          <w:lang w:val="en-US"/>
        </w:rPr>
      </w:pPr>
      <w:r>
        <w:rPr>
          <w:rFonts w:cs="Arial" w:ascii="Arial" w:hAnsi="Arial"/>
          <w:color w:val="800000"/>
          <w:sz w:val="30"/>
        </w:rPr>
        <w:t xml:space="preserve">Кадровый центр                                                                      </w:t>
      </w:r>
      <w:r>
        <w:rPr>
          <w:rFonts w:cs="Arial" w:ascii="Arial" w:hAnsi="Arial"/>
          <w:sz w:val="20"/>
        </w:rPr>
        <w:t xml:space="preserve">к Договору № ___ </w:t>
      </w:r>
    </w:p>
    <w:p>
      <w:pPr>
        <w:pStyle w:val="Normal"/>
        <w:rPr>
          <w:rFonts w:ascii="Arial" w:hAnsi="Arial" w:cs="Arial"/>
          <w:color w:val="800000"/>
          <w:sz w:val="20"/>
          <w:lang w:val="en-US"/>
        </w:rPr>
      </w:pPr>
      <w:r>
        <w:rPr>
          <w:rFonts w:cs="Arial" w:ascii="Arial" w:hAnsi="Arial"/>
          <w:color w:val="8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50003</w:t>
      </w:r>
      <w:r>
        <w:rPr>
          <w:rFonts w:cs="Arial" w:ascii="Arial" w:hAnsi="Arial"/>
          <w:sz w:val="20"/>
        </w:rPr>
        <w:t>,  г. Ярославль, ул. Республиканская,                                                        от «___»__________ 200__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д.3, корп.1, офис 3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/факс: 94-91-91, 58-16-12, 58-16-3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yaruspeh@mail.ru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явка на оказание услуг по поиску и подбору персонал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Должность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предприятия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ь организации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Адрес предприятия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 xml:space="preserve"> ____________________________сайт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колько времени существует компания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всех работающих в компании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е ______________________Опыт работы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ение ПК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ние программ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е водительских прав, категории ______, личного автомобиля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 _____________________________ Возраст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йное положение ______________ Дети, возраст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 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ость карьерного роста 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Режим работы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немес. з/плата_______________________ З/плата на исп.срок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спытательного срока 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орма оплаты труда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ировки: частота/продолжительность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ые гарантии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Дополнительные условия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лата услуг Исполнителя:  ________________________________________ (руб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АЗЧИК:                                                          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ООО «УСПЕХ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.П.                       _______________________                М.П.                       _______________________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12"/>
        </w:rPr>
        <w:t>(подпись)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«___»_______________ 200__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ZapfChancery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spe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4:00Z</dcterms:created>
  <dc:creator>1</dc:creator>
  <dc:description/>
  <dc:language>en-US</dc:language>
  <cp:lastModifiedBy>1</cp:lastModifiedBy>
  <cp:lastPrinted>2008-05-07T15:36:00Z</cp:lastPrinted>
  <dcterms:modified xsi:type="dcterms:W3CDTF">2008-05-27T13:35:00Z</dcterms:modified>
  <cp:revision>9</cp:revision>
  <dc:subject/>
  <dc:title>Ỳспех</dc:title>
</cp:coreProperties>
</file>